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cumento de Visão / Esco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</w:t>
      </w:r>
    </w:p>
    <w:p>
      <w:pPr>
        <w:pStyle w:val="Heading4"/>
        <w:rPr>
          <w:u w:val="single"/>
        </w:rPr>
      </w:pPr>
      <w:r>
        <w:rPr>
          <w:sz w:val="52"/>
          <w:u w:val="single"/>
        </w:rPr>
        <w:t>OPUS S</w:t>
      </w:r>
      <w:r>
        <w:rPr>
          <w:sz w:val="36"/>
          <w:u w:val="single"/>
        </w:rPr>
        <w:t>TAR</w:t>
      </w:r>
      <w:r>
        <w:rPr>
          <w:sz w:val="52"/>
          <w:u w:val="single"/>
        </w:rPr>
        <w:t>C</w:t>
      </w:r>
      <w:r>
        <w:rPr>
          <w:sz w:val="36"/>
          <w:u w:val="single"/>
        </w:rPr>
        <w:t>LI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/>
        <w:t xml:space="preserve">Apresentação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Este documento apresenta a Visão geral do projeto, incluindo o objetivo do desenvolvimento do projeto, o que o sistema deve contemplar ao final da implementação e a solução proposta pela equipe de projeto. Este Documento de Visão/Escopo tem por objetivo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stabelecer uma direção clara para a equipe de projet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dentificar as expectativas do client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er a base para a definição dos riscos do projet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er a base para estimar o esforço necessário para elaborar a Especificação do Projeto para o sistema a ser construído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Este documento está organizado da seguinte forma: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Descrição do Problema:</w:t>
      </w:r>
      <w:r>
        <w:rPr>
          <w:b w:val="false"/>
        </w:rPr>
        <w:t xml:space="preserve"> Estabelece a motivação para o projeto, apresentando o porquê da contratação deste proje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Visão:</w:t>
      </w:r>
      <w:r>
        <w:rPr>
          <w:b w:val="false"/>
        </w:rPr>
        <w:t xml:space="preserve"> Estabelece uma visão de longo prazo para que o sistema a ser construído esteja  alinhado com o objetivo de negócio. Isso proverá o contexto para as tomadas de decisão que serão realizadas durante o ciclo de vida do desenvolvimento do proje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Proposição de Solução:</w:t>
      </w:r>
      <w:r>
        <w:rPr>
          <w:b w:val="false"/>
        </w:rPr>
        <w:t xml:space="preserve"> Descreve a proposta de solução que servirá como base para construir a especificação e estabelecer as prioridades para o sistema que será desenvolvido. Também apresenta exemplos de alguns cenários de utilização deste siste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Escopo:</w:t>
      </w:r>
      <w:r>
        <w:rPr>
          <w:b w:val="false"/>
        </w:rPr>
        <w:t xml:space="preserve"> Estabelece o que pertence e o que não pertence ao escopo do sistema a ser desenvolvido, apresentando também os casos de uso gerais do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A seguir, apresentamos cada um desses tópicos em detalh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/>
        <w:t>Descrição do Problema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tualmente, o número de usuários de celulares e outros dispositivos de computação móvel (Mobile Devices) tem crescido vertiginosamente. Com isso, a possibilidade de utilização desses dispositivos para fins maiores do que a telefonia, no caso de celulares ou aplicações locais, no caso de outros dispositivos tem atraído muito a atenção de desenvolvedores de software. Essa atração já fez com que uma diferente tecnologia, a plataforma J2ME, fosse portada a esses aparelhos permitindo a execução de programa e aplicações Java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ntretanto, essa tecnologia não dispõe de um ambiente que permita um fácil desenvolvimento e instalação de aplicações que trabalhem com a troca de informações entre o aparelho e um servidor. Além disso, por ser uma tecnologia nova, ainda são desconhecidas algumas possibilidades de problemas com capacidade e segurança da rede, o que vem preocupando fabricantes e gerando uma barreira ainda maior aos desenvolvedores. E é, então, para solucionar esse problema que desenvolveremos o “Ambiente X”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isã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 objetivo do projeto é o de desenvolver uma plataforma para a criação de aplicações de arquitetura cliente/servidor, onde o cliente roda em um Mobile Device. O “Ambiente X” é uma aplicação que funcionará como um cliente genérico para toda e qualquer aplicação que seja disponibilizada a ele.</w:t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/>
        <w:t>Proposição da Soluçã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olução proposta é uma aplicação genérica para Mobile Devices que recebe um conjunto de dados envidados por uma outra aplicação qualquer rodando em um servidor e os interpreta de forma a permitir que esse dispositivo funcione como cliente desta.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z parte da solução a definição do padrão (protocolo) sobre o qual essa troca de informações é realizada, ou seja, que tipo de informação é entendida pela aplicação genérica e como esta devolve as informações fornecidas pelo cliente (usuário) para o servidor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Escopo</w:t>
      </w:r>
    </w:p>
    <w:p>
      <w:pPr>
        <w:pStyle w:val="Heading1"/>
        <w:ind w:firstLine="720"/>
        <w:rPr/>
      </w:pPr>
      <w:r>
        <w:rPr/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  <w:t>Segue, na tabela, os possíveis casos de uso e cenários que serão cobertos pelo sistema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37"/>
        <w:gridCol w:w="1294"/>
        <w:gridCol w:w="1559"/>
        <w:gridCol w:w="1348"/>
        <w:gridCol w:w="1723"/>
      </w:tblGrid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qu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 que</w:t>
            </w:r>
          </w:p>
        </w:tc>
      </w:tr>
      <w:tr>
        <w:trPr>
          <w:trHeight w:val="11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su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olhe uma aplicação para rod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alquer mo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avés de uma interface de seleção de aplicaçõ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celular (ou outro dispositivo móvel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que deseja executar a aplica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cuta uma aplicaçã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do a aplicação estiver rod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enchendo formulários, navegando entre as páginas da aplicação, enviando informação.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celular (ou outro dispositivo móvel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utilizar a aplicação disponibilizada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z parte do escopo do sistema, ainda, permitir que a aplicação genérica mantenha um cache das ultimas aplicações rodadas pelo cliente de modo a tornar mais rápida a execução de aplicações que façam parte da rotina de um usuário.</w:t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ão faz parte do escopo do sistema permitir que a aplicação receba código a ser executado. Apenas dados serão carregados no device de modo a definir e/ou configurar a aplicação. Toda a parte de códigos a serem executados, de regras de negócio da aplicação, devem ser realizadas no servidor. A aplicação genérica, no que não trata recebimento e envio de informação, realizará apenas a validação de campos de formulários.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ind w:firstLine="720"/>
        <w:jc w:val="both"/>
        <w:rPr/>
      </w:pPr>
      <w:r>
        <w:rPr/>
        <w:t>Aceitação</w:t>
      </w:r>
    </w:p>
    <w:p>
      <w:pPr>
        <w:pStyle w:val="Heading1"/>
        <w:ind w:firstLine="720"/>
        <w:rPr/>
      </w:pPr>
      <w:r>
        <w:rPr/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  <w:t>Concordo com o conteúdo deste documento e aceito que o projeto seja desenvolvido com base nas informações aqui apresentadas.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right"/>
        <w:rPr>
          <w:sz w:val="24"/>
        </w:rPr>
      </w:pPr>
      <w:r>
        <w:rPr>
          <w:sz w:val="24"/>
        </w:rPr>
        <w:t>Data: _________________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Nome: __________________________________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Assinatura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>
        <w:rFonts w:cs="Arial" w:ascii="Arial" w:hAnsi="Arial"/>
        <w:b/>
        <w:i/>
      </w:rPr>
      <w:t>Opus Software</w:t>
    </w:r>
    <w:r>
      <w:rPr/>
      <w:t xml:space="preserve"> – R. Eugênio de Medeiros 242 – 1º andar – São Paulo – SP – CEP: 05425-000</w:t>
    </w:r>
  </w:p>
  <w:p>
    <w:pPr>
      <w:pStyle w:val="Footer"/>
      <w:jc w:val="center"/>
      <w:rPr/>
    </w:pPr>
    <w:r>
      <w:rPr/>
      <w:t>Fone: (11) 8162200 – Fax: (11) 8670702 – http://www.opus-software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Documento de Visão/Escopo:                                                                 </w:t>
    </w:r>
    <w:r>
      <w:rPr>
        <w:rFonts w:cs="Arial" w:ascii="Arial" w:hAnsi="Arial"/>
        <w:b/>
        <w:u w:val="single"/>
      </w:rPr>
      <w:t xml:space="preserve">  </w:t>
    </w:r>
    <w:r>
      <w:rPr>
        <w:b/>
        <w:u w:val="single"/>
      </w:rPr>
      <w:t xml:space="preserve">                                                     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4</w:t>
    </w:r>
    <w:r>
      <w:rPr>
        <w:rStyle w:val="PageNumber"/>
        <w:u w:val="single"/>
        <w:b/>
      </w:rPr>
      <w:fldChar w:fldCharType="end"/>
    </w:r>
    <w:r>
      <w:rPr>
        <w:b/>
        <w:u w:val="single"/>
      </w:rPr>
      <w:t xml:space="preserve"> </w:t>
    </w:r>
  </w:p>
  <w:p>
    <w:pPr>
      <w:pStyle w:val="Header"/>
      <w:rPr>
        <w:rFonts w:ascii="Lucida Sans Unicode" w:hAnsi="Lucida Sans Unicode" w:eastAsia="Lucida Sans Unicode" w:cs="Lucida Sans Unicode"/>
        <w:b/>
        <w:b/>
        <w:u w:val="single"/>
      </w:rPr>
    </w:pPr>
    <w:r>
      <w:rPr>
        <w:rFonts w:eastAsia="Lucida Sans Unicode" w:cs="Lucida Sans Unicode" w:ascii="Lucida Sans Unicode" w:hAnsi="Lucida Sans Unicode"/>
        <w:b/>
        <w:u w:val="single"/>
      </w:rPr>
      <w:t xml:space="preserve">                 </w:t>
    </w:r>
  </w:p>
  <w:p>
    <w:pPr>
      <w:pStyle w:val="Header"/>
      <w:rPr>
        <w:rFonts w:ascii="Lucida Sans Unicode" w:hAnsi="Lucida Sans Unicode" w:cs="Lucida Sans Unicode"/>
        <w:b/>
        <w:b/>
        <w:u w:val="single"/>
      </w:rPr>
    </w:pPr>
    <w:r>
      <w:rPr>
        <w:rFonts w:cs="Lucida Sans Unicode" w:ascii="Lucida Sans Unicode" w:hAnsi="Lucida Sans Unicode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8:05:00Z</dcterms:created>
  <dc:creator>Julio Queiroz</dc:creator>
  <dc:description/>
  <dc:language>en-US</dc:language>
  <cp:lastModifiedBy>carlos</cp:lastModifiedBy>
  <cp:lastPrinted>2001-08-09T16:37:00Z</cp:lastPrinted>
  <dcterms:modified xsi:type="dcterms:W3CDTF">2001-12-10T12:02:00Z</dcterms:modified>
  <cp:revision>12</cp:revision>
  <dc:subject/>
  <dc:title>Descricao do Problema</dc:title>
</cp:coreProperties>
</file>